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ителів Бердичівського міського ліцею  №1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р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2977"/>
        <w:gridCol w:w="1984"/>
        <w:gridCol w:w="1701"/>
      </w:tblGrid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, по батькові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кий пред</w:t>
              <w:softHyphen/>
              <w:t>мет викла</w:t>
              <w:softHyphen/>
              <w:t>да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ія, з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сюк Ванда Генрих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ліц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методис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ць Ніна Андрії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ченко Ірина Петр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Хімі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куль Людмила Вац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інова Наталія Пантеле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йську  мо</w:t>
              <w:softHyphen/>
              <w:t xml:space="preserve">ву, зарубіжну літерату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Тетя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тарший в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ька Алла Тадеуш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як Оле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телашвілі Валент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лла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нницький педагогічний універс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Русл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дянюк Олена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Олен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томирс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ук Тетя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18"/>
                <w:szCs w:val="18"/>
              </w:rPr>
              <w:t>Швець  Валенти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 Ольга Борисівна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ко Любов Василівна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довська Валентина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а Наталія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томирський 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Ірина Михайл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ищ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ус Людмил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 Людмила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ько Леся Анатолії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омирський державний універс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ьківська Ал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інниц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їнську мову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 літератур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Людмила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йську  мо</w:t>
              <w:softHyphen/>
              <w:t xml:space="preserve">ву, зарубіжну літерату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амова Натал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у літератур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у мову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іня  Віктор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 Оле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юк І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онюк Тетя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славісти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ську мову</w:t>
            </w:r>
          </w:p>
          <w:p>
            <w:pPr>
              <w:pStyle w:val="Normal"/>
              <w:widowControl w:val="false"/>
              <w:autoSpaceDE w:val="false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чук Наталія В’ячеслав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/>
            </w:pPr>
            <w:r>
              <w:rPr>
                <w:sz w:val="18"/>
                <w:szCs w:val="18"/>
              </w:rPr>
              <w:t>Німецьку мову</w:t>
            </w:r>
          </w:p>
          <w:p>
            <w:pPr>
              <w:pStyle w:val="Normal"/>
              <w:widowControl w:val="false"/>
              <w:autoSpaceDE w:val="false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іжну літературу </w:t>
            </w:r>
          </w:p>
          <w:p>
            <w:pPr>
              <w:pStyle w:val="Normal"/>
              <w:widowControl w:val="false"/>
              <w:autoSpaceDE w:val="false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ь Інна Станіслав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олайчук Оле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юк Тетяна Володимирі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нглійську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емір Олександ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емір Ан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метод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ік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 Леся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імовська Ірина Юрії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Таміл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Історі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ікова Таїса Леонід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ільс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 Володимир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едагогічний 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ю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зна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отун Ольг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вано-Франківськ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а і с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соцька Людмила Едуар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 педагогіч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еографію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знавств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номі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ук Тетяна Іван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 пед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ю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ю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логі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тарший вчител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юк Ольга Які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ю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тарший в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ик Оле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ю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и здоров’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вич Ні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'янець-Подільський педагогічний інстит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у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ищ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Карі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ецька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педагогічний і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ралюк Катерина В’яче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ов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-спеці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е культосвітнє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зик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аль Тамар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ам'янець-Подільс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у культур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щ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іна Світла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ий державний університет фіз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у культур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ук Ларис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у культур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шина Іри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ький педінститу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говуючу 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мержицька Наталія 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ий державний перун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ацю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творче  мистец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ченко Олександ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едня-спеці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ївський індустріальний техніку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ехнічну прац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іаліс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ковська Окс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нницький державний педагогічний університ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імчук Володими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чівський маштехніку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Вітчизн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рчук Тетя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ївська національна академія керівних кадрів культури  і мистец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ідувач бібліоте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Наталія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о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енець Людми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ий державний гуманітар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 Ін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о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цька Марія Людві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Мар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хтелюк Ал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ий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ина Айя Русл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е культ. просвіт.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4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5:00Z</dcterms:created>
  <dc:creator>Bodia</dc:creator>
  <dc:description/>
  <cp:keywords/>
  <dc:language>en-US</dc:language>
  <cp:lastModifiedBy>Root</cp:lastModifiedBy>
  <cp:lastPrinted>2017-10-02T12:12:00Z</cp:lastPrinted>
  <dcterms:modified xsi:type="dcterms:W3CDTF">2017-11-17T12:05:00Z</dcterms:modified>
  <cp:revision>200</cp:revision>
  <dc:subject/>
  <dc:title>Список учителів Бердичівської спеціалізованої школи І-ІІІ ступенів №15 з поглибленим вивченням окремих предметів та курсів</dc:title>
</cp:coreProperties>
</file>