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бочий навчальний план старших</w:t>
      </w:r>
      <w:r>
        <w:rPr>
          <w:b/>
          <w:lang w:val="ru-RU"/>
        </w:rPr>
        <w:t xml:space="preserve"> </w:t>
      </w:r>
      <w:r>
        <w:rPr>
          <w:b/>
        </w:rPr>
        <w:t xml:space="preserve">ліцейських  класів з українською мовою навч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дичівського міського ліцею №15 на 2017-2018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985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А  клас 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</w:t>
            </w:r>
          </w:p>
        </w:tc>
      </w:tr>
      <w:tr>
        <w:trPr>
          <w:trHeight w:val="4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  <w:r>
              <w:rPr>
                <w:sz w:val="22"/>
                <w:szCs w:val="22"/>
              </w:rPr>
              <w:t xml:space="preserve"> №834 від 27.08.2010 р., в редакції наказу МОНУ від 29.05.2014   № 657, із змінами згідно з наказом МОНУ    від 07.08.2015 р. № 855 (додаток № 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оземн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к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ист Вітч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ріативна скла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 математики «Готуємось до З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Тригономет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істика сучасної української мови (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снови теорії літерату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актикум із синтаксису   української м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рфографічний практ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 історії «Видатні особистості України на початку ХХ столі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кові год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Bodia</dc:creator>
  <dc:description/>
  <cp:keywords/>
  <dc:language>en-US</dc:language>
  <cp:lastModifiedBy>Root</cp:lastModifiedBy>
  <cp:lastPrinted>2017-09-20T11:02:00Z</cp:lastPrinted>
  <dcterms:modified xsi:type="dcterms:W3CDTF">2017-11-20T08:37:00Z</dcterms:modified>
  <cp:revision>46</cp:revision>
  <dc:subject/>
  <dc:title>„Затверджую” </dc:title>
</cp:coreProperties>
</file>