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Робочий навчальний план проліцейських класів з українською мовою навчання                                                                              (допрофільна підготов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дичівського міського ліцею №15 на 2017-2018н.р.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"/>
        <w:gridCol w:w="950"/>
        <w:gridCol w:w="992"/>
        <w:gridCol w:w="850"/>
        <w:gridCol w:w="852"/>
        <w:gridCol w:w="992"/>
        <w:gridCol w:w="1013"/>
        <w:gridCol w:w="11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цикл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 на тижд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нваріантна скла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  України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09 від 03.04.2012 р., в редакції наказу МОНУ від 29.05.2014   № 664, із змінами згідно з наказом МОНУ    від 07.08.2015 р. № 855 (додаток № 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 +0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 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+ 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+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ійська 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мец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+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ій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історії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грований курс. Всесвітня  історія. 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е мистец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творче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+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зна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+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тивна скла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культати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«Знайомство з парамет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за вибором «Розв’язок текстових 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 Основи геометрії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о допустиме наванта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і год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9:00Z</dcterms:created>
  <dc:creator>Bodia</dc:creator>
  <dc:description/>
  <cp:keywords/>
  <dc:language>en-US</dc:language>
  <cp:lastModifiedBy>1</cp:lastModifiedBy>
  <cp:lastPrinted>2017-06-30T13:17:00Z</cp:lastPrinted>
  <dcterms:modified xsi:type="dcterms:W3CDTF">2017-09-20T08:01:00Z</dcterms:modified>
  <cp:revision>80</cp:revision>
  <dc:subject/>
  <dc:title>„Затверджую” </dc:title>
</cp:coreProperties>
</file>