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бочий навчальний план класів з поглибленим вивченням іноземних мов                                                                                   з українською мовою навчання</w:t>
      </w:r>
    </w:p>
    <w:p>
      <w:pPr>
        <w:pStyle w:val="Normal"/>
        <w:jc w:val="center"/>
        <w:rPr/>
      </w:pPr>
      <w:r>
        <w:rPr>
          <w:b/>
        </w:rPr>
        <w:t xml:space="preserve">Бердичівського міського ліцею №15 </w:t>
      </w:r>
      <w:r>
        <w:rPr/>
        <w:t>на 2017-20178 н.р.</w:t>
      </w:r>
    </w:p>
    <w:tbl>
      <w:tblPr>
        <w:tblW w:w="95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662"/>
        <w:gridCol w:w="188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цикл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  України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аз № 409 від 03.04.2012 р., в редакції наказу МОНУ від 29.05.2014   № 664, із змінами згідно з наказом МОНУ    від 07.08.2015 р. № 855 (додаток № 3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ька мов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 літератур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и правознавств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тецтво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е навчанн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кові годин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 мов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чно допустиме навантаженн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ансі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2:00Z</dcterms:created>
  <dc:creator>Bodia</dc:creator>
  <dc:description/>
  <cp:keywords/>
  <dc:language>en-US</dc:language>
  <cp:lastModifiedBy>1</cp:lastModifiedBy>
  <cp:lastPrinted>2017-06-27T12:54:00Z</cp:lastPrinted>
  <dcterms:modified xsi:type="dcterms:W3CDTF">2017-09-20T08:01:00Z</dcterms:modified>
  <cp:revision>53</cp:revision>
  <dc:subject/>
  <dc:title>„Затверджую” </dc:title>
</cp:coreProperties>
</file>