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чий навчальний план початкової школи з українською мовою навчання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Бердичівського міського ліцею №15 2017-2018н.р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"/>
        <w:gridCol w:w="2286"/>
        <w:gridCol w:w="666"/>
        <w:gridCol w:w="702"/>
        <w:gridCol w:w="706"/>
        <w:gridCol w:w="619"/>
        <w:gridCol w:w="631"/>
        <w:gridCol w:w="711"/>
        <w:gridCol w:w="637"/>
        <w:gridCol w:w="6"/>
        <w:gridCol w:w="626"/>
        <w:gridCol w:w="644"/>
        <w:gridCol w:w="708"/>
        <w:gridCol w:w="699"/>
        <w:gridCol w:w="866"/>
        <w:gridCol w:w="993"/>
        <w:gridCol w:w="850"/>
        <w:gridCol w:w="709"/>
        <w:gridCol w:w="992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ні галуз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редме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повим навчальним планом початкової школи з            українською мовою навчання на 2016-2017 н.р. (додаток 1 до наказу МОНУ  від 10.06.2011 № 572, зі змінами згідно наказу МОН України від 16.04.2014 № 460).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Мови і літератур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rPr>
                <w:lang w:val="uk-UA"/>
              </w:rPr>
            </w:pPr>
            <w:r>
              <w:rPr>
                <w:lang w:val="uk-UA"/>
              </w:rPr>
              <w:t>Іноземна мова анг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дина і сві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/>
            </w:pPr>
            <w:r>
              <w:rPr>
                <w:lang w:val="uk-UA"/>
              </w:rPr>
              <w:t>Природознавство/Я                    і Украї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доров’я і фізична культу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тмі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+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+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+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+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+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год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right="-1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 «Елементи геометрії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right="-1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 «Логі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right="-112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 «Ритори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ично допустиме навантаже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2:00Z</dcterms:created>
  <dc:creator>Bodia</dc:creator>
  <dc:description/>
  <cp:keywords/>
  <dc:language>en-US</dc:language>
  <cp:lastModifiedBy>1</cp:lastModifiedBy>
  <cp:lastPrinted>2017-06-30T12:43:00Z</cp:lastPrinted>
  <dcterms:modified xsi:type="dcterms:W3CDTF">2017-11-17T13:49:00Z</dcterms:modified>
  <cp:revision>49</cp:revision>
  <dc:subject/>
  <dc:title>Пояснювальна записка до навчального плану (початкова школа)</dc:title>
</cp:coreProperties>
</file>