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вчальний план ліцейських  класів з української мовою навчання </w:t>
      </w:r>
    </w:p>
    <w:p>
      <w:pPr>
        <w:pStyle w:val="Normal"/>
        <w:jc w:val="center"/>
        <w:rPr/>
      </w:pPr>
      <w:r>
        <w:rPr>
          <w:b/>
        </w:rPr>
        <w:t>Бердичівського міського ліцею №15 на 2024-2025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701"/>
        <w:gridCol w:w="1701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10 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Б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>
          <w:trHeight w:val="4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иповою освітньою програмою школи ІІІ ступе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верджена  наказом МОН </w:t>
            </w:r>
            <w:r>
              <w:rPr>
                <w:sz w:val="22"/>
                <w:szCs w:val="22"/>
              </w:rPr>
              <w:t xml:space="preserve"> № 408 від 20.04.2018 р., (у редакції наказу МОН від 28.11.2019 № 1493  зі змінами, внесеними наказом МСОЛН  від 31.03.2020 № 464  таблиця      № 2,3</w:t>
            </w:r>
            <w:r>
              <w:rPr/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оземна мова(англійс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і початки аналізу та геомет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і початки аналізу, геомет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2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2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2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2+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бірково-обов’язкові предм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ріативна склад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дивідуальні занятт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фінансу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ступник директора                                                 Ірина ПЕТР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8:00Z</dcterms:created>
  <dc:creator>Bodia</dc:creator>
  <dc:description/>
  <cp:keywords/>
  <dc:language>en-US</dc:language>
  <cp:lastModifiedBy>ADMINISTRATOR</cp:lastModifiedBy>
  <cp:lastPrinted>2024-06-20T14:00:00Z</cp:lastPrinted>
  <dcterms:modified xsi:type="dcterms:W3CDTF">2024-09-26T08:02:00Z</dcterms:modified>
  <cp:revision>106</cp:revision>
  <dc:subject/>
  <dc:title>„Затверджую” </dc:title>
</cp:coreProperties>
</file>