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 ЗАХОД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до  профілактики булінгу 2023-2024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1750"/>
        <w:gridCol w:w="1714"/>
        <w:gridCol w:w="30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ільова аудиторі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 Створення безпечного освітнього середовища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печний фізичний простір: заходи з адаптації будівлі та приміщень для забезпечення можливості ними користуватись усім учасникам освітнього процесу без дискримінації через фізичні можливості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вачі осві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цівники навчального закла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відувачі ліце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.09.2023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господарської частини –  Парфенюк Л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е спостереження за поведінкою учнів під час перер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 відеокам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гування вчителів та учні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вачі осві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івець з охорони праці Леонєнкова С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дінова Н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печний доступ до мережі інтер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вачі осві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женер-електронник Черевко Т.О., вчителі інформатики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. Інформаційно-просвітницькі  захо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 комітету з профілактики булінгу (цькуванн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вачі осві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9.2023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навчально-виховної роботи Єдінова Н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методичного об’єднання класних керівників на тему «Протидія булінгу в учнівському колективі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2.09.2023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навчально-виховної роботи Єдінова Н.П., керівник методичного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днання класних керівників Петрук К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ліцею у Всеукраїнському пілотному проєкті «Соціально-емоційне та етичне навчанн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освітнього процес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2020-2024р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ліц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сюк В.Г., заступник директора з навчально-виховної роботи Єдінова Н.П., практичний психолог Кравченко М.О., учитель історії Реготун О.А., класні керівники  1-11 клас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законодавчих документів, практик протидії цькуванню (булінг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, працівники навчального закла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навчально-виховної роботи Єдінова Н.П., практичний психолог КравченкоМ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ий педагог Лесик Г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сь Законом України «Про внесення змін до деяких законодавчих актів України щодо протидії булінгу (цькуванню)» запровадити у ліцеї проведення : дня правових знань; тижня правових знань; місячника правових зна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вачі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-і клас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навчально-виховної роботи Єдінова Н.П., практичний психолог Кравченко М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ціальний педагог, педагог-організа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хтелюк А.М., вчителі історії та правознав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ня протидії булінгу на батьківських зборах та на загальноліцейській батьківській конференці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и здобувачів осві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5.09.2023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навчально-виховної робо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дінова Н.П., класні керівники 1-11 класі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 Кравченко М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дагог-організ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хтелюк А.М., соціальний педагог Лесик Г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 на сайті закладу інформаційних матеріалів для учасників освітнього процесу щодо феномену булінгу. Ознайомлення з планом заходів щодо профілактики булінгу на 2022-2023 н.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вачі освіти, батьки здобувачів освіти, працівники навчального закла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8.09.2023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вко Т.О., заступник директора з навчально-виховної роботи Єдінова Н.П., практичний психолог Кравченко М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ий 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сик Г.В., педагог-організ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хтелюк А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морально безпечного емоційно-психологічного освітнього середовища: розвиток в учасників освітнього процесу соціально-емоційної грамотності, толерантності, прийняття різноманітності, вміння співпрацювати , навичок ненасильницької комунікації тощ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освітнього процес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дінова Н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 Кравченко М.О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ціальний педагог Лесик Г.В., класні керівники, педагог-організ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хтелюк А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ліцейської «Служби порозумінн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вачі осві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5.09.2023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 Кравченко М.О., представники учнівського самовряд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нька довір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вачі осві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 Кравченко М.О., педагог-організатор Тарахтелюк А.М., соціальний педагог Лесик Г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едення уроку «Права та обов’язки – відповідальна особистість 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бувачі освіти 6-7 класі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овтень - листопа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ий педагог Лесик Г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 стану попередження випадків булінг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да при директор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навчально-виховної роботи Єдінова Н.П., практичний психолог Кравченко М.О., соціальний педагог Лесик Г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уп на метод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днані «Розвиток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х навичок в освітньому середовищі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ий колекти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навчально-виховної роботи Єдінова Н.П., практичний психолог Кравченко М.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іторинг щодо формування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х навичок в навчальному заклад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вачі освіти 5-А, 5-В, 6-Б, 6-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9.23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 Кравченко М.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Всеукраїнській акції  « 16 днів проти насиль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бувачі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-і клас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, груден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 Кравченко М.О., соціальни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сик Г.В., класні керів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психологічної атмосфери, міжособистісних стосунків учнів у класних колекти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гностика з метою визначення обізнаності учнів, щодо проявів насильства та виявлення випадків булінгу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бувачі осві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 класі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 Кравченко М.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ілактичні заняття  щодо попередження насильства та булін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Урок-диспут «Булінг. Шляхи подоланн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ховна година «Стоп Булінг!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Година відкритих думок «Ненасильницьке спілкування – це мова житт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Година психолога «Ні! Значить Ні!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Година психолога «Насильство – привід не мовчати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Година спілкування «Домашнє насильство. Як йому протистояти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Години спілкування на теми: «Кібербулінг, як йому запобігти», «Агресія і хейт у соцмережах: як реагува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Заняття з елементами тренінгу «Толерантість у сучасному світ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Заняття з елементами тренінгу  «Конфлікт, його види та способи вирішен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Година психолога «В чому моя унікальність та суперсила?»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ховна година на тему "Моральні цінності у житті людини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дини спілкування «Кримінальна відповідальність неповнолітніх», «Вчинок і наслідок», «Немає прав б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ов’язків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година психолога: «Подолання життєвих труднощів», «Психологічний клімат в колективі», «Вчимося дружити», «Поряд з тобою товариш»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ставки плакатів та малюнків «Світ без насилля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бувачі осві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 класі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 Кравченко М.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участь учнівського колективу у Всеукраїнських акціях «Молодь проти злочинності та насильства», «Насильство та як  його уникнути», «Даруймо радість дітям», «Молодь проти наркоманії та СНІДу», «Антинаркотик», «Життя без куріння», «Тверезість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бувачі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1-і кла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навчально-виховної роботи                        Єдінова Н.П., педагог-організатор Тарахтелюк А.М., учнівське самовряд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 зустрічей учнів ліцею з працівниками Бердичівського місцевого центру з надання безоплатної вторинної правової допомоги; працівниками служби у справах дітей та центру соціальних служб для сім’ї, дітей та моло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цівниками ювен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венції Бердичівського відділу поліці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бувачі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-і клас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навчально-виховної роботи                          Єдінова Н.П., педагог-організатор ТарахтелюкА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 екскурсій до прокуратури, суду кримінальної поліці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вачі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1-і клас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, вчитель правознав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стінних газет «Обережно-булі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вачі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1-і клас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 Тарахтелюк А.М., учнівське самовряд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ранкових зустрічей з метою формування навичок дружніх стосункі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бувачі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4-і клас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ителі 1-4-х класів, заступник директора з навчально-виховної робо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нтківська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ілактичні заняття  щодо попередження насильства та булінгу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а психолога «Стоп булінг!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а спілкування «Зупинимо булінг разом!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а психолога «Насильство – привід не мовчати!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а спілкування «Домашнє насильство. Як йому протистояти?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а психолога «Закон і м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а психолога «Кібербулінг – агресія в інтернеті», «Безпека спілкування в мережі інтернет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няття з елементами тренінгу «Толерантність, як умова спілкуванн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няття з елементами тренінгу «Конфлікт. Шляхи подолання конфліктів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а психолога «Я маю право бути собою!»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вачі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-і клас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 Кравченко М.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дина СП: попередж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орстокості й насиль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учнівськ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лектив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– «Скажи «Ні» жорстокості і насильству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вачі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-і клас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ий педагог Лесик Г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рок-диспут «Зупини жорстокість!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вачі освіти 7 класі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ий педагог Лесик Г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дина спілкування «Жити в світі без насильства !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бувачі освіти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 – 8 класі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ий педагог Лесик Г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роки (насильство)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езпечні та небезпечні дотики»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важливо, хто торкається»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езпечна поведінка»;</w:t>
            </w:r>
          </w:p>
          <w:p>
            <w:pPr>
              <w:pStyle w:val="Style18"/>
              <w:numPr>
                <w:ilvl w:val="0"/>
                <w:numId w:val="3"/>
              </w:numPr>
              <w:ind w:left="459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Розкажи дорослому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вачі освіти 4 класі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ий педагог Лесик Г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Єдиного уроку «Стоп булінг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бувачі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4-і клас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навчально-виховної роботи   Єдінова Н.П., практичний психолог Кравченко М.О., соціальний педагог Лесик Г.В., класоводи, класні керів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і акції: «Одягнись у жовтий» (до Всесвітнього Дня Єдності та соціальної згуртованості), «Серця єднають», «Добро починається з теб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вачі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-і клас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 Кравченко М.О., педагог-організатор Тарахтелюк А.М., соціальний педагог Лесик Г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дискусійного клубу «Як  довіряти й бути вдячним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вачі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11-і клас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 Тарахтелюк А.М., представники учнівського самоврядування ліце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обговорення телепередач, кінофільмів, статей на правову темати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вачі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11-і клас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, педагог-організатор Тарахтелюк А.М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. Психологічний супрові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ий ета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бази інструментарію для діагностування рівня напруги, тривожності в учнівських колектив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 Кравченко М.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гностування рівня напруги, тривожності в учнівських колективах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тереження за міжособистісною поведінкою здобувачів освіт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тування (анкетування) учасників освітнього процесу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чні діагностики мікроклімату, згуртованості класних колективів та емоційних станів учнів, проявів булінгу в учнівському середовищі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аційна робота з учасниками освітнього процесу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ілактично-просвітницька, корекційно-розвивальна робота з учасниками освітнього процес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бувачі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-і клас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 Кравченко М.О., соціальний педагог Лесик Г.В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 Робота з батьками</w:t>
            </w:r>
          </w:p>
        </w:tc>
      </w:tr>
      <w:tr>
        <w:trPr>
          <w:trHeight w:val="13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матичні батьківські збори «Протидія булінгу в учнівському колективі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и здобувачів освіти 1-11-і клас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йна робота через інтернет-сторін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йт ліце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и здобувачів освіти 1-11-і клас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навчально-виховної роботи  Єдінова Н.П., практичний психолог Кравченко М.О., педагог-організатор Тарахтелюк А.М., Черевко Т.О.</w:t>
            </w:r>
          </w:p>
        </w:tc>
      </w:tr>
      <w:tr>
        <w:trPr>
          <w:trHeight w:val="1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ади батькам щодо зменшення ризиків булінгу та кібербулінгу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и здобувачів освіти 1-11-і клас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ктичний психолог Кравченко М.О.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ий педагог Лесик Г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глий стіл з питань вдосконалення міжособистісних стосунків учнів, покращення психологічного клімату класного колектив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тьки здобувачів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8-і клас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 Кравченко М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, соціальний педагог Лесик Г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ультації практичного психолога та соці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а , спрямовані на протидію булінг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тьки здобувачів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-і клас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 Кравченко М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, соціальний педагог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 ліцею</w:t>
        <w:tab/>
        <w:tab/>
        <w:tab/>
        <w:tab/>
        <w:tab/>
        <w:tab/>
        <w:t>Ванда  ІВАС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27:00Z</dcterms:created>
  <dc:creator>Бмл</dc:creator>
  <dc:description/>
  <cp:keywords/>
  <dc:language>en-US</dc:language>
  <cp:lastModifiedBy>Бмл</cp:lastModifiedBy>
  <cp:lastPrinted>2022-10-21T08:33:00Z</cp:lastPrinted>
  <dcterms:modified xsi:type="dcterms:W3CDTF">2024-01-08T09:14:00Z</dcterms:modified>
  <cp:revision>71</cp:revision>
  <dc:subject/>
  <dc:title/>
</cp:coreProperties>
</file>