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Бердичівський міський ліцей № 15 Житомирської області</w:t>
      </w:r>
    </w:p>
    <w:p>
      <w:pPr>
        <w:pStyle w:val="Style16"/>
        <w:jc w:val="center"/>
        <w:rPr/>
      </w:pPr>
      <w:r>
        <w:rPr>
          <w:szCs w:val="28"/>
        </w:rPr>
        <w:t>Ідент. код 22057242  вул. Михайла Грушевського 5А, м. Бердичів,                                                            Житомирська область, 13312</w:t>
      </w:r>
    </w:p>
    <w:p>
      <w:pPr>
        <w:pStyle w:val="Style16"/>
        <w:jc w:val="center"/>
        <w:rPr>
          <w:b/>
          <w:b/>
          <w:szCs w:val="28"/>
        </w:rPr>
      </w:pPr>
      <w:r>
        <w:rPr>
          <w:szCs w:val="28"/>
        </w:rPr>
        <w:t xml:space="preserve">Тел: (04143) 4-09-47, 4-16-00, 4-09-25 </w:t>
      </w:r>
      <w:r>
        <w:rPr>
          <w:szCs w:val="28"/>
          <w:lang w:val="en-US"/>
        </w:rPr>
        <w:t>EMAIL</w:t>
      </w:r>
      <w:r>
        <w:rPr>
          <w:szCs w:val="28"/>
        </w:rPr>
        <w:t>:</w:t>
      </w:r>
      <w:r>
        <w:rPr>
          <w:szCs w:val="28"/>
          <w:lang w:val="en-US"/>
        </w:rPr>
        <w:t xml:space="preserve"> </w:t>
      </w:r>
      <w:hyperlink r:id="rId2">
        <w:r>
          <w:rPr>
            <w:rStyle w:val="InternetLink"/>
            <w:szCs w:val="28"/>
            <w:lang w:val="en-US"/>
          </w:rPr>
          <w:t>c3w15berd@ukr.net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вересня 2022року</w:t>
        <w:tab/>
        <w:tab/>
        <w:tab/>
        <w:tab/>
        <w:tab/>
        <w:tab/>
        <w:t xml:space="preserve">                  №  78/01-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організацію  методичної робо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едагогічними кадрами  у 2022-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вчальному роц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виконання Закону України «Про освіту», «Про повну загальну середню освіту», «Про дошкільну освіту», «Про позашкільну  освіту», та з метою узагальнення та поширення інформації з питань професійного розвитку педагогічних працівників, координації діяльності професійних спільнот педагогічних працівників, надання психологічної підтримки, наказу управління освіти і науки Бердичівської міської ради № 193/01-04 від 09.09 2022 «Про координацію діяльності професійних спільнот педагогічних працівників закладів освіти Бердичівської міської територіальної громади у 2022-2023 навчальному роц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ю науково-методичну роботу ліцею спрямувати на вирішення  науково-методичної проблеми міста «Забезпечення якісної освіти учнів та вихованців шляхом підвищення інноваційної культури» та реалізацію 1 етапу науково-методичної проблеми ліцею «Від сучасних освітніх технологій через педагогічну майстерність учителя до формування особистості учнів та його самореалізацію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рівництво методичною роботою  та її координацію здійснювати науково-методичній раді у складі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методичної ради –   Івасюк В.Г., директор ліцею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нець Н.А. – заступник голови науково-методичної ради, заступник директора з науково-методичної робот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триченко І.П.  – заступник директора з навчально-виховної роботи; Бентковська А.А. – заступник директора з навчально-виховної робо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Єдінова Н.П. – заступник директора з навчально-виховної робот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Кантемір А.А.  – керівник кафедри фізико-математичних дисциплін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чипорук Т.І. – керівник кафедри учителів суспільних і природничих наук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йко І.М. – керівник кафедри учителів словесності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Чмаль Т Л. – керівник кафедри учителів естетичного, фізичного та трудового навчання 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Кучерук Т.П.  – керівник кафедри учителів початкових класі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евченко Л. Б. – співголова кафедри учителів словесності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ленюк О.Я. –  співголова кафедри учителів суспільних і природничих нау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увати  роботу методичних підрозділів з періодичністю засідань 4 рази на рік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64"/>
        <w:gridCol w:w="5073"/>
        <w:gridCol w:w="201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на тем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ів словесності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ективність використання інтерактивних  технологій у формуванні  компетентностей ліцеїста  на уроках словесност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І.М.,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суспільних і природничих нау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 ключових компетентностей ліцеїстів шляхом  впровадження  сучасних інноваційних технологій  на  уроках  суспільно-природничого цикл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порук Т.І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фізико-математичних дисциплін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оване впровадження в навчально-виховний процес сучасних педагогічних технологі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емір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учителів естетичного,  фізичного розвитку та трудового навчанн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 принципів компетентнісного підходу у навчанні  та  вихованні ліцеїстів на уроках художньо-естетичного циклу та  фізичної  культур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аль Т. Л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учителів початкових класів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умов проектно-дослідницького підходу до навчання в школі І ступе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ук Т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/о класних керівників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 компетенцій успішної соціалізації  ліцеїсті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к К.А.</w:t>
            </w:r>
          </w:p>
        </w:tc>
      </w:tr>
    </w:tbl>
    <w:p>
      <w:pPr>
        <w:pStyle w:val="Normal"/>
        <w:numPr>
          <w:ilvl w:val="0"/>
          <w:numId w:val="2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ити творчу групу вчителів з реалізації Концепції «Нової української школи» (керівник  - Бентковська А.А.)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Визначити пріоритетом ліцею питання якості знань( моніторинги) – заступник директора Петриченко І. 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Заступнику директора з науково-методичної роботи Н.А.Миронец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1 Упроваджувати в практику роботи з педагогами активні форми роботи: творчі зустрічі, конференції, педагогічні конкурси, круглі столи, тренінги, звіти кращих педагогів, декади педагогічної майстерності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2. Підтримувати та створювати умови для розвитку творчих здібностей обдарованих діт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3. Забезпечити активну участь педагогів в загальноміських та обласних методичних заход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4. Використовувати атестацію педагогічних працівників, огляди майстерності та інші методичні заходи для заохочення зростання професійної майстерності педагогів, розвитку їх педагогічної культури та творчої активності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5.Продовжити роботу з проектами (кожна кафедр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7.Стимулювати педагогів до оволодівання сучасними ІК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8.Систематично наповнювати сайт ліцею змістовною інформаціє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Науково-методичній раді  (Миронець Н.А.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1. Провести індивідуальні співбесіди з керівниками кафедр з питань удосконалення  організації та планування методичної роботи на 2022-2023 н.р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2. Активізувати роботу з питання узагальнення та пропагування  кращого досвіду педагогів ліцею та міс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3. Забезпечити методичну допомогу вчителям, які атестуються в поточному навчальному році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4. Здійснювати інформаційне забезпечення педагогічних працівників з питань педагогіки, психології, фахових дисциплін з метою неперервного підвищення їх кваліфікації та вдосконалення педагогічної майстерності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5. Здійснювати методичний супровід апробації нових навчальних посібників і програмно-методичних засобі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6. Всебічно розвивати творчі здібності педагогів, формувати в них навички науково-дослідницької роботи, зацікавленості новими педагогічними технологія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7. Підвищувати рівень методичної підготовки педагогічних кадрів, перенесення акценту на інформаційні та інтерактивні аспекти навчанн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8. Формувати інформаційну культуру педагогі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9. Удосконалювати діяльність Малої академії нау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10. З метою виявлення творчо працюючих учителів,  максимальної реалізації та популяризації їх професійних досягнень, провести педагогічну виставку в ліцеї,  взяти  участь у міській виставці педагогічної творчості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11.Здійснити методичний супровід таких міських методичних заході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Забезпечити протягом року явку педагогічних працівників на міські      постійно діючі семінари, школу ППД, засідання міських творчих груп, міських методичних комісій. У міській методичній мережі задіяні наші педагоги:</w:t>
      </w:r>
    </w:p>
    <w:tbl>
      <w:tblPr>
        <w:tblW w:w="949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84"/>
        <w:gridCol w:w="2983"/>
      </w:tblGrid>
      <w:tr>
        <w:trPr>
          <w:trHeight w:val="511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</w:rPr>
              <w:t>Міська професійна спільнота вчителів хімії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Реалізація компетентнісного підходу в процесі викладання хімії.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етриченко І.П., вчитель вищої категорії, учитель-методист БМЛ № 15</w:t>
            </w:r>
          </w:p>
        </w:tc>
      </w:tr>
      <w:tr>
        <w:trPr>
          <w:trHeight w:val="511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</w:rPr>
              <w:t>Міська професійна спільнота  вчителів обслуговуючої праці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i/>
                <w:sz w:val="23"/>
              </w:rPr>
              <w:t>Компетентнісно орієнтований підхід як основа формування і розвитку конкурентоспроможної особистості.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Василишина І.А., вчитель вищої категорії, старший учитель БМЛ № 15</w:t>
            </w:r>
          </w:p>
        </w:tc>
      </w:tr>
      <w:tr>
        <w:trPr>
          <w:trHeight w:val="511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</w:rPr>
              <w:t>Міська професійна спільнота  вчителів фізкультури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Формування здоров’язберігаючої компетентності учнів на уроках фізкультури та при проведенні спортивно-масових заходів.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Палкіна С.П., вчитель </w:t>
            </w:r>
          </w:p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вищої категорії, старший учитель БМЛ№15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Контроль за виконанням цього наказу покласти на заступника директора з НМР Н.А.Миронец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БМЛ № 15</w:t>
        <w:tab/>
        <w:tab/>
        <w:tab/>
        <w:tab/>
        <w:tab/>
        <w:tab/>
        <w:t>Ванда ІВАСЮ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З наказом ознайомлені:</w:t>
      </w:r>
    </w:p>
    <w:p>
      <w:pPr>
        <w:pStyle w:val="Normal"/>
        <w:ind w:left="720" w:hanging="0"/>
        <w:jc w:val="both"/>
        <w:rPr/>
      </w:pPr>
      <w:r>
        <w:rPr/>
        <w:t>Бойко І.М.</w:t>
      </w:r>
    </w:p>
    <w:p>
      <w:pPr>
        <w:pStyle w:val="Normal"/>
        <w:ind w:left="720" w:hanging="0"/>
        <w:jc w:val="both"/>
        <w:rPr/>
      </w:pPr>
      <w:r>
        <w:rPr/>
        <w:t>Кантемір А.А.</w:t>
      </w:r>
    </w:p>
    <w:p>
      <w:pPr>
        <w:pStyle w:val="Normal"/>
        <w:ind w:left="720" w:hanging="0"/>
        <w:jc w:val="both"/>
        <w:rPr/>
      </w:pPr>
      <w:r>
        <w:rPr/>
        <w:t>Кучерук Т.П.</w:t>
      </w:r>
    </w:p>
    <w:p>
      <w:pPr>
        <w:pStyle w:val="Normal"/>
        <w:ind w:left="720" w:hanging="0"/>
        <w:jc w:val="both"/>
        <w:rPr/>
      </w:pPr>
      <w:r>
        <w:rPr/>
        <w:t>Нечипорук Т.І.</w:t>
      </w:r>
    </w:p>
    <w:p>
      <w:pPr>
        <w:pStyle w:val="Normal"/>
        <w:ind w:left="720" w:hanging="0"/>
        <w:jc w:val="both"/>
        <w:rPr/>
      </w:pPr>
      <w:r>
        <w:rPr/>
        <w:t>Петрук К.А.</w:t>
      </w:r>
    </w:p>
    <w:p>
      <w:pPr>
        <w:pStyle w:val="Normal"/>
        <w:ind w:left="720" w:hanging="0"/>
        <w:jc w:val="both"/>
        <w:rPr/>
      </w:pPr>
      <w:r>
        <w:rPr/>
        <w:t>Чмаль Т.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3w15ber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29:00Z</dcterms:created>
  <dc:creator>Secretar</dc:creator>
  <dc:description/>
  <cp:keywords/>
  <dc:language>en-US</dc:language>
  <cp:lastModifiedBy>1</cp:lastModifiedBy>
  <cp:lastPrinted>2022-10-21T15:15:00Z</cp:lastPrinted>
  <dcterms:modified xsi:type="dcterms:W3CDTF">2022-10-21T12:19:00Z</dcterms:modified>
  <cp:revision>69</cp:revision>
  <dc:subject/>
  <dc:title/>
</cp:coreProperties>
</file>