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СХВАЛЕНО                                                                            ЗАТВЕРДЖУЮ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  <w:lang w:val="uk-UA"/>
        </w:rPr>
        <w:t>на засіданні  педагогічної ради</w:t>
        <w:tab/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МЛ № 15                                                                   Директор БМЛ № 15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токол №</w:t>
      </w:r>
      <w:r>
        <w:rPr>
          <w:color w:val="000000"/>
          <w:sz w:val="28"/>
          <w:szCs w:val="28"/>
          <w:lang w:val="uk-UA"/>
        </w:rPr>
        <w:t xml:space="preserve"> 1</w:t>
        <w:tab/>
        <w:tab/>
        <w:tab/>
        <w:tab/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                     ____________ В.ІВАСЮК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25.08.2021 р.</w:t>
        <w:tab/>
        <w:tab/>
        <w:tab/>
        <w:tab/>
        <w:tab/>
        <w:tab/>
        <w:tab/>
        <w:t>25.08.2021 р.</w:t>
      </w:r>
    </w:p>
    <w:p>
      <w:pPr>
        <w:pStyle w:val="Normal"/>
        <w:shd w:fill="FFFFFF" w:val="clear"/>
        <w:jc w:val="center"/>
        <w:rPr>
          <w:sz w:val="52"/>
          <w:szCs w:val="52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 w:eastAsia="en-US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НАВЧАЛЬНИЙ ПЛАН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БЕРДИЧІВСЬКОГО МІСЬКОГО 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uk-UA"/>
        </w:rPr>
        <w:t xml:space="preserve">ЛІЦЕЮ № 15 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Житомирської області  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2021-2022 н.р.,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(складений на основі  наскрізної освітньої програми закладу)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55:00Z</dcterms:created>
  <dc:creator>Пользователь</dc:creator>
  <dc:description/>
  <cp:keywords/>
  <dc:language>en-US</dc:language>
  <cp:lastModifiedBy>School</cp:lastModifiedBy>
  <cp:lastPrinted>2021-08-23T12:35:00Z</cp:lastPrinted>
  <dcterms:modified xsi:type="dcterms:W3CDTF">2021-09-28T07:44:00Z</dcterms:modified>
  <cp:revision>34</cp:revision>
  <dc:subject/>
  <dc:title>Міністерство освіти і науки, молоді та спорту України</dc:title>
</cp:coreProperties>
</file>