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навчального плану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21-2022 навчальному році у Бердичівському міському ліцеї № 15 функціонують 35 класів із загальною кількістю учнів  963. З них: початкова школа 15 загальноосвітніх класів – 395  учнів,  11 проліцейських класів –  316 учнів, 7 ліцейських класів –198 учнів, старша школа  2 ліцейські класи  – 54 уч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ий план ліцею розроблений на виконання Закону України «Про освіту»,  «Про повну загальну середню освіту», Національної доктрини розвитку освіти, постанови Кабінету Міністрів України  від 23.11.2011р. № 1392 «Про затвердження Державного стандарту початкової, базової та повної загальної середньої освіти та Концепції профільного навчання щодо організації навчального процесу в загальноосвітніх навчальних закладах», статуту та наскрізної освітньої програми   ліцею № 15. Він враховує нормативні документи Міністерства охорони здоров’я України «Про забезпечення санітарного та епідеміологічного благополуччя населення», лист Міністерства освіти і науки України від 10.03.2006 № 1/9-140 «Про застосування окремих положень законодавства про освіту щодо функціонування гімназій, ліцеїв, колегіумів», матеріально-технічну базу, інтереси учнів і батьків, кадрове забезпечення ліце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УШ ґрунтується на засадах особистісно зорієнтованого і компетентного підходів, що зумовлює чітке визначення результативної складової засвоєння змісту початкової загальної осві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ий навчальний план визначає зміст і структуру початкової загальної освіти за допомогою інваріантної і варіативної складових, якими встановлюється погодинне співвідношення між освітніми галузями, гранично допустиме тижневе навантаження учні та загально тижнева кількість годин.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лан для </w:t>
      </w:r>
      <w:r>
        <w:rPr>
          <w:b/>
          <w:sz w:val="28"/>
          <w:szCs w:val="28"/>
          <w:lang w:val="uk-UA"/>
        </w:rPr>
        <w:t>1а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б, 1в, 1г,  2а, 2б, 2в, 2г </w:t>
      </w:r>
      <w:r>
        <w:rPr>
          <w:sz w:val="28"/>
          <w:szCs w:val="28"/>
          <w:lang w:val="uk-UA"/>
        </w:rPr>
        <w:t>за типов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вітньою програмою початкової освіти за Р.Б.Шияном ( наказ МОН від 08.10.2019 р. № 1272 додаток 1). Навчальний план для  </w:t>
      </w:r>
      <w:r>
        <w:rPr>
          <w:b/>
          <w:sz w:val="28"/>
          <w:szCs w:val="28"/>
          <w:lang w:val="uk-UA"/>
        </w:rPr>
        <w:t xml:space="preserve">3б, 3в,  4а, 4б, 4в, 4г </w:t>
      </w:r>
      <w:r>
        <w:rPr>
          <w:sz w:val="28"/>
          <w:szCs w:val="28"/>
          <w:lang w:val="uk-UA"/>
        </w:rPr>
        <w:t>за типов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ньою програмою початкової освіти за Р.Б.Шияном ( наказ МОН від 08.10.2019 р. № 1273 додаток 1). Особливості типової освітньої програми, розробленої під керівництвом     Р. Б. Шияна, полягають у структуруванні змісту початкової освіти за освітніми галузями та представленні його інтегровано в предметах вивчення, що визначені навчальним планом. Запропонована у програмі інтеграція забезпечує умови для формування в молодших школярів цілісної картини світу, здатності сприймати предмети/об’єкти і явища різнобічно, системно та визначати практичне застосування вивче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вчальний план для </w:t>
      </w:r>
      <w:r>
        <w:rPr>
          <w:b/>
          <w:sz w:val="28"/>
          <w:szCs w:val="28"/>
          <w:lang w:val="uk-UA"/>
        </w:rPr>
        <w:t>3а</w:t>
      </w:r>
      <w:r>
        <w:rPr>
          <w:sz w:val="28"/>
          <w:szCs w:val="28"/>
          <w:lang w:val="uk-UA"/>
        </w:rPr>
        <w:t xml:space="preserve"> «Світ чекає крилатих» складений за Типовою освітньою програмою, що реалізує освітню систему для  початкової школи   Цимбалару  А.Д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1-4 класів закладів загальної середньої освіти (далі Програма) розроблено відповідно до Закону України «Про освіту», Державного стандарту початк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, апробовано й експериментально перевірено в межах дослідно-експериментальної роботи всеукраїнського рівня «Дидактико-методичне і навчальне забезпечення реалізації концептуальних засад реформування початкової загальної освіти» (наказ МОН України №834 від 15.07.2016) та  схвалено для використання у загальноосвітніх навчальних закладах (протокол № 13 від 05.12.2019 р. комісія з педагогіки та методики початкового навчання  Науково -  методичної ради з питань освіти МОН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визначених у Державному стандарті цілей початкової освіти, Програму розроблено з метою нормативного забезпечення гармонійного розвитку та виховання особистості дитини для застосування набутого досвіду в навчальних і життєвих ситуаціях та закладання основ її особистісного зростання на наступному рівні осві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1-4 класах 2 години фізичної культури проводяться навчальні заняття за  типовою освітньою програмою початкової освіти під керівництвом Р.Б. Шияна (авторський колектив учасників проекту НУШ 2),  у 1-4 класах 1 година викладається за  навчальною програмою В. В. Білецька (наказ МОН від 23.10. 2017 № 1407), що сприяє розширенню рухового досвіду дітей, вдосконаленню навичок життєво необхідних рухових дій та використанню їх у повсякденній 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а частина розділена таким чин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а, 1б, 1в, 1г, 2а, 2б, 2в, 2г, 3а, 3б, 3в, 4а, 4б, 4в, 4г  по   1 год.   збільшено години  української мови з метою кращого і досконалішого оволодіння рідною мовою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поділ класів здійснено таким чином: </w:t>
      </w:r>
      <w:r>
        <w:rPr>
          <w:b/>
          <w:sz w:val="28"/>
          <w:szCs w:val="28"/>
          <w:lang w:val="uk-UA"/>
        </w:rPr>
        <w:t xml:space="preserve">5а, 5б, 5в,  5г, 6а, 6б, 6в, 7а, 7б, 7в, 7г </w:t>
      </w:r>
      <w:r>
        <w:rPr>
          <w:sz w:val="28"/>
          <w:szCs w:val="28"/>
          <w:lang w:val="uk-UA"/>
        </w:rPr>
        <w:t>– проліцейські класи (українська мова навчання)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5а, 5б, 5в, 5г, 6а, 6б, 6в, 7а,7б,7в, 7г навчальний план складено за Типовою освітньою програмою  ІІ ступеня  згідно з наказом  МОН від 20.04.2018 р. № 405 (таблиця №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метою допрофільної підготовки варіативна частина розподілена таким чин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а, 5б, 5в, 5г,  6а, 6б, 6в, 7а, 7б, 7в,7г (1 год.) – введено  курс «Знайомство з параметром» з метою поглиблення й доповнення матеріалу шкільного курсу математики щодо розв’язування текстових задач, 7а ,7б, 7в, 7г – збільшено по 1 години алгебри,  7а ,7б, 7в, 7г– збільшено по 0,5 години хім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ови геометрії (по 1 год. в 5а, 5б, 5в, 5г, 6а, 6б, 6в) введено з метою розвитку просторової уяви, розумінням тривимірності простору, усвідомлення можливості кількісної характеристики об’єктів і явищ, розпізнавання залежностей між величинами, бачення в реальній дійсності математичних об’єктів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грамотності учнів та для підсилення інваріантної складової в   5а, 5б, 5в, 5г, 6а, 6б, 6в,  7а,  7б, 7в,  7г (по 0,5 год.) – збільшено години української мови, введено  факультативний курс «Польська мова» 2 год. в 5а  та 6а класах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5а, 5б, 5в, 5г,  6а, 6б, 6в, 7а, 7б, 7в,  7г 0,5 год. музичне мистецтво та 0,5 год. образотворче мистецтво будуть викладатися через тиждень протягом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 8а, 8б, 8в, 8г, 9а, 9б, 9в  класів  навчальний план складено за Типовою освітньою програмою школи  ІІ ступеня     наказ МОН № 405 від 20.04.2018   (таблиця  № 1)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аявність у ліцеї спортивних секцій, відвідування учнями позашкільних оздоровчо-спортивних закладів, для підсилення профільності навчання  у 7а, 7б, 7в, 7г,  8а, 8б, 8в, 8г, 9а, 9б, 9в зменшено по 1 год. фізичної культури, у 8а, 8б, 8в, 8г, 9а, 9б, 9в зменшено по 0,5 год. мистецтва та основ здоров’я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а частина в ліцейських класах розподілена таким чином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9а, 9б, 9в введено по 1 годині «Синтаксис складного речення» з метою засвоєння учнями знань про основні синтаксичні одиниці та їхні функції в мовленні,      курс «Синтаксис простого та простого ускладненого речення» по 1 годині  у 8а, 8б, 8в, 8г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б, 8б – введено додатково по  1 годині з хімії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а, 9б, 9в – введено додатково   по 1 годині з історії України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в – введено додатково 1 годину з української літератури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а – введено курс практичне право 1 година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З метою розширення, поглиблення та систематизації знань учнів, підготовки їх до ДПА  з математики введено курс «Підготовка до ДПА» по 1  години в  9а, 9б, 9в класах та курс «Розв’язування прикладних задач з математики» по 1 годині в 8а, 8б, 8в, 8г  класах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а, 8б, 8в, 8г  - 2,5 год. історії, 0,5 год. основ здоров'я та 0,5 год. мистецтва будуть викладатися через тиждень протягом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а, 9б, 9в - 1,5 год.  географії та 2,5 год. історії, 0,5 год. основ здоров'я та               0,5 год. мистецтва будуть викладатися через тиждень протягом року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/>
        </w:rPr>
        <w:t>– ліцейський (українська філологія)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sz w:val="28"/>
          <w:szCs w:val="28"/>
          <w:lang w:val="uk-UA"/>
        </w:rPr>
        <w:t>– ліцейський (українська філологія)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10, 11 класів  навчальний план складено за Типовою освітньою програмою школи ІІІ  ступеня  наказ № 408 від 20.04.2018   (таблиця  № 2,3) у редакції наказу МОН від 28.11.2019 №1493 зі змінами, внесеними наказом МОН від 31.03. 2020 №4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едагоги ліцею  обрали навчальну програму  «Фізика. </w:t>
      </w:r>
      <w:r>
        <w:rPr>
          <w:sz w:val="28"/>
          <w:szCs w:val="28"/>
        </w:rPr>
        <w:t xml:space="preserve">10-11 класи» авторського колективу під керівництвом В.М.Локтєва та «Астрономія. 10-11 клас» </w:t>
      </w:r>
      <w:r>
        <w:rPr>
          <w:bCs/>
          <w:iCs/>
          <w:sz w:val="28"/>
          <w:szCs w:val="28"/>
        </w:rPr>
        <w:t>авторського колективу під керівництвом Яцківа Я. Я. в робочих навчальних планах і журналах записують окремі предмети «Фізика» і «Астрономія» розподіляючи навчальний час у такий спосіб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10 класі: 3 год. фізика (рівень стандарту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11 класі: 3 год. фізика і 1 год астрономія (рівень стандарт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10 класі введено додаткові години: з  математики    1 год., українська мова 1 год., хімії 1год,    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11  класі введено 1 додаткова година з української мови,  1 додаткова година з математики ( алгебра і початки аналізу), 1год. з історії, 1 год. з  математики (геометрія)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0  класі   -  1,5 год. географії,  10, 11 -  1,5 год. історії України  1,5 год. «Захист  України»,  10  класі  -  1,5 год. хімії будуть викладатися через тиждень протягом року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наказу МОН України від 20.02.2002 № 128 здійснено поділ: 1 год. трудового навчання   8а,  8в, 8б, 9б, 9в, 9а   (хлопці, дівчата), 2 год. трудового навчання 5а, 5б, 5в, 5г, 6а, 6г, 6в    (хлопці, дівчата),  по 1,5 год. Захист України   10, 11 (хлопці, дівчата), 1 год. інформатики 3а, 3б, 3в, 3г, 4а, 4б, 4в, 5а, 5б, 5в, 5г,  6а, 6б, 6в,  7а, 7б, 7в, 7г, 11  2 год. інформатики 8а, 8б, 8в, 8г,  9а, 9б, 9в,  10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Двозмінний, п’ятиденний режим роботи з 8.00 до 18.55 тривалість уроку 1 класи – 35 хвилин, 2-4 класи 40 хвилин, 5-11 класи 45 хвилин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альний рік розпоч</w:t>
      </w:r>
      <w:r>
        <w:rPr>
          <w:sz w:val="28"/>
          <w:szCs w:val="28"/>
          <w:lang w:val="uk-UA"/>
        </w:rPr>
        <w:t xml:space="preserve">инається </w:t>
      </w:r>
      <w:r>
        <w:rPr>
          <w:sz w:val="28"/>
          <w:szCs w:val="28"/>
        </w:rPr>
        <w:t xml:space="preserve"> Днем знань – 01 вересн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вчальні заняття розпоч</w:t>
      </w:r>
      <w:r>
        <w:rPr>
          <w:sz w:val="28"/>
          <w:szCs w:val="28"/>
          <w:lang w:val="uk-UA"/>
        </w:rPr>
        <w:t xml:space="preserve">инаються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вересн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року і заверш</w:t>
      </w:r>
      <w:r>
        <w:rPr>
          <w:sz w:val="28"/>
          <w:szCs w:val="28"/>
          <w:lang w:val="uk-UA"/>
        </w:rPr>
        <w:t>ується</w:t>
      </w:r>
      <w:r>
        <w:rPr>
          <w:sz w:val="28"/>
          <w:szCs w:val="28"/>
        </w:rPr>
        <w:t xml:space="preserve"> у День останнього дзвоника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травня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ітній процес організову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за семестровою системо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 семестр </w:t>
        <w:tab/>
        <w:tab/>
        <w:t xml:space="preserve">- </w:t>
        <w:tab/>
        <w:t>з 0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вересня по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грудн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семестр </w:t>
        <w:tab/>
        <w:tab/>
        <w:t>-</w:t>
        <w:tab/>
        <w:t>з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січня по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травня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ягом навчального року організувати для учнів каніку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осінні: </w:t>
        <w:tab/>
        <w:tab/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10.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10.20</w:t>
      </w:r>
      <w:r>
        <w:rPr>
          <w:sz w:val="28"/>
          <w:szCs w:val="28"/>
          <w:lang w:val="uk-UA"/>
        </w:rPr>
        <w:t>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11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11.20</w:t>
      </w:r>
      <w:r>
        <w:rPr>
          <w:sz w:val="28"/>
          <w:szCs w:val="28"/>
          <w:lang w:val="uk-UA"/>
        </w:rPr>
        <w:t>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>зимові:</w:t>
        <w:tab/>
        <w:tab/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12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01.202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02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ab/>
        <w:t>-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2.202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няні:</w:t>
        <w:tab/>
        <w:tab/>
        <w:t>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4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  <w:tab/>
        <w:t xml:space="preserve">-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04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 xml:space="preserve">- навчальний рік завершити проведенням державної підсумкової атестації випускників початкової, основної і старшої школи відповідно до нормативних документів Міністерства освіти і науки України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ржавного стандарту освіти забезпечено викладання навчальних предметів інваріантної  складової у повному обсязі годин, які передбачені Типовими навчальними планами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навчальні плани складено з дотриманням гранично допустимого навчального навантаження учнів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8:00Z</dcterms:created>
  <dc:creator>Пользователь</dc:creator>
  <dc:description/>
  <cp:keywords/>
  <dc:language>en-US</dc:language>
  <cp:lastModifiedBy>School</cp:lastModifiedBy>
  <cp:lastPrinted>2021-08-25T12:31:00Z</cp:lastPrinted>
  <dcterms:modified xsi:type="dcterms:W3CDTF">2021-09-28T07:45:00Z</dcterms:modified>
  <cp:revision>151</cp:revision>
  <dc:subject/>
  <dc:title/>
</cp:coreProperties>
</file>