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Бердичівський міський ліцей № 15 Житомирської області</w:t>
      </w:r>
    </w:p>
    <w:p>
      <w:pPr>
        <w:pStyle w:val="Style16"/>
        <w:jc w:val="center"/>
        <w:rPr/>
      </w:pPr>
      <w:r>
        <w:rPr>
          <w:szCs w:val="28"/>
        </w:rPr>
        <w:t>Ідент. код 22057242  вул. Михайла Грушевського 5А, м. Бердичів,                                            Житомирської  область, 13312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Тел: (04143) 2-11-33, 2-21-72, 2-10-88 </w:t>
      </w:r>
      <w:r>
        <w:rPr>
          <w:szCs w:val="28"/>
          <w:lang w:val="en-US"/>
        </w:rPr>
        <w:t>E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color w:val="000000"/>
            <w:szCs w:val="28"/>
            <w:lang w:val="en-US"/>
          </w:rPr>
          <w:t>c</w:t>
        </w:r>
        <w:r>
          <w:rPr>
            <w:rStyle w:val="InternetLink"/>
            <w:color w:val="000000"/>
            <w:szCs w:val="28"/>
          </w:rPr>
          <w:t>3</w:t>
        </w:r>
        <w:r>
          <w:rPr>
            <w:rStyle w:val="InternetLink"/>
            <w:color w:val="000000"/>
            <w:szCs w:val="28"/>
            <w:lang w:val="en-US"/>
          </w:rPr>
          <w:t>w</w:t>
        </w:r>
        <w:r>
          <w:rPr>
            <w:rStyle w:val="InternetLink"/>
            <w:color w:val="000000"/>
            <w:szCs w:val="28"/>
          </w:rPr>
          <w:t>15</w:t>
        </w:r>
        <w:r>
          <w:rPr>
            <w:rStyle w:val="InternetLink"/>
            <w:color w:val="000000"/>
            <w:szCs w:val="28"/>
            <w:lang w:val="en-US"/>
          </w:rPr>
          <w:t>berd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ukr.net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КАЗ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  <w:lang w:val="uk-UA"/>
        </w:rPr>
        <w:t>листопада 2020 року</w:t>
        <w:tab/>
        <w:tab/>
        <w:tab/>
        <w:tab/>
        <w:tab/>
        <w:t xml:space="preserve">                    №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/01-07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uk-UA"/>
        </w:rPr>
        <w:t>Про проведення місячника оборонно-масової роботи.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«Стратегії національно-патріотичного виховання» затвердженої</w:t>
        <w:br/>
        <w:t xml:space="preserve">Указом Президента України від 18 травня 2019 року № 286/2019, </w:t>
        <w:br/>
        <w:t>Постанови Верховної Ради України від 12 травня 2015 року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№ 373-VIII</w:t>
        </w:r>
      </w:hyperlink>
      <w:r>
        <w:rPr>
          <w:sz w:val="28"/>
          <w:szCs w:val="28"/>
          <w:lang w:val="uk-UA"/>
        </w:rPr>
        <w:t> "Про вшанування героїв АТО та вдосконалення національно-патріотичного виховання дітей та молоді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рмін з 04 по 24 грудня 2020 року провести місячник оборонно-масов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ю «Захисту України» ліцею Кучеру О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ідготувати План проведення місячника оборонно-масової роботи у   Бердичівському міському ліцеї № 15 </w:t>
        <w:br/>
        <w:t xml:space="preserve">                                                                                             до 01 груд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плані передбачити змагання з військово-прикладного спорту, зустріч випускних класів з військовослужбовцями Збройних Сил України, розміщення тематичної інформації про День Збройних Сил України та День Сухопутних військ Збройних Сил України на сайті ліц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роки з «Захисту України» протягом місячника оборонно-масової роботи розпочинати з короткого інформування про обстановку у зоні проведення ОО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Масові заходи в масштабі ліцею не проводити, максимум два класи з дотриманням соціальної дистанції та дотриманням усіх можливих профілактичних заході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м керівникам:    провести виховні години на тему: «Герої АТО -  наші земля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Медсестрі ліцею Іщенко О. В. під час проведення місячника оборонно-масової роботи організувати максимально-можливі профілактичні захо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наказу залишаю за собою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ТВО директора ліцею:                        </w:t>
        <w:tab/>
        <w:tab/>
        <w:tab/>
        <w:tab/>
        <w:t xml:space="preserve">І. ПЕТРИЧЕНКО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3w15berd@ukr.net" TargetMode="External"/><Relationship Id="rId3" Type="http://schemas.openxmlformats.org/officeDocument/2006/relationships/hyperlink" Target="https://zakon.rada.gov.ua/laws/show/373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3:00Z</dcterms:created>
  <dc:creator>1</dc:creator>
  <dc:description/>
  <cp:keywords/>
  <dc:language>en-US</dc:language>
  <cp:lastModifiedBy>School</cp:lastModifiedBy>
  <cp:lastPrinted>2020-11-30T14:44:00Z</cp:lastPrinted>
  <dcterms:modified xsi:type="dcterms:W3CDTF">2020-12-01T05:51:00Z</dcterms:modified>
  <cp:revision>9</cp:revision>
  <dc:subject/>
  <dc:title>Бердичівська спеціалізована загальноосвітня школи І – ІІІ ступенів №15 з поглибленим вивченням окремих предметів та курсів</dc:title>
</cp:coreProperties>
</file>