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вчальний план проліцейських класів з українською мовою навчання                                                                              (допрофільна підготовк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дичівського міського ліцею №15 на 2020-2021 н.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708"/>
        <w:gridCol w:w="709"/>
        <w:gridCol w:w="709"/>
        <w:gridCol w:w="709"/>
        <w:gridCol w:w="709"/>
        <w:gridCol w:w="850"/>
        <w:gridCol w:w="850"/>
        <w:gridCol w:w="850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цикл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годин на тиж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нваріантна скла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  Україн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иповою освітньою програмою школи ІІ ступен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каз № 405 від 20.04.2018 р. таблиця  №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+0,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+0,5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+0,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+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+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+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+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+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+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ійська 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уп до істор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вітня історія. Історія України (інтегрований кур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ичне мистец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творче мисте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+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+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е навч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здоров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тивна скла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акультати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 «Знайомство з параме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 Основи геометрії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чно допустиме наванта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і годи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ій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анс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фінансує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Заступник директора                                                          І.ПЕТРИЧЕНК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9:00Z</dcterms:created>
  <dc:creator>Bodia</dc:creator>
  <dc:description/>
  <cp:keywords/>
  <dc:language>en-US</dc:language>
  <cp:lastModifiedBy>School</cp:lastModifiedBy>
  <cp:lastPrinted>2020-08-26T11:04:00Z</cp:lastPrinted>
  <dcterms:modified xsi:type="dcterms:W3CDTF">2020-08-31T07:33:00Z</dcterms:modified>
  <cp:revision>110</cp:revision>
  <dc:subject/>
  <dc:title>„Затверджую” </dc:title>
</cp:coreProperties>
</file>